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б итогах аукциона  по лоту №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фа, ул. Гурьевская,3/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П  торговый распределительны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ынок «Кировский» г. Уфа, каб. юридического отдела</w:t>
        <w:tab/>
        <w:tab/>
        <w:t>15  февраля   201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ачало  12ч    05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кончание 12ч 10  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 проводится в соответствии  с документацией об аукционе, назначенном МУП торговый распределительный рынок «Кировский» г. Уфа на 15.02.2011г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по лоту  №</w:t>
      </w:r>
      <w:r>
        <w:rPr>
          <w:rFonts w:cs="Times New Roman" w:ascii="Times New Roman" w:hAnsi="Times New Roman"/>
          <w:b/>
          <w:sz w:val="24"/>
          <w:szCs w:val="24"/>
        </w:rPr>
        <w:t>2 (далее тексту «лот»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по ло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Фамилия, имя, отчество заявител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Паспортные д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Сведения о месте ж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Мавлютов Ашераф Кутлы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3 619538 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спорт выдан  Ленинским РОВД гор. Уфы РБ ,  02.10.2002  г.,  код подразделения 022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17, Россия, Республика Башкортостан, г. Уфа, ул. Ахметова, 300/1 кв.17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917-796-68-9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412"/>
        <w:gridCol w:w="2410"/>
      </w:tblGrid>
      <w:tr>
        <w:trPr>
          <w:trHeight w:val="7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Фирменное наименование заяв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Сведения об организационно правой форм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Сведения о месте нахождения/ 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«ПродИнвест»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81 Россия, Республика Башкортостан  г. Уфа, ул. Панфилова, 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-917-437-77-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лота –  193190 рубле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4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редложение о цене договора по лот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я участника (для юридического лица)/  фамилия, имя, отчество и место жительства (для физического лица)  победителя  аукциона по лоту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182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Мавлютов Ашераф Кутлыевич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0017, Россия, Республика Башкортостан, г. Уфа, ул. Ахметова, 300/1 кв.1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леднее предложение о цене договора по лот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я участника (для юридического лица)/  фамилия, имя, отчество и место жительства (для физического лица), сделавшего предпоследнее предложение о цене договора по лоту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68,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ПродИнвест» , 450081 Россия, Республика Башкортостан  г. Уфа, ул. Панфилова, 9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ставлен в 2-ух  экземплярах (победителю аукциона и организатору аукциона МУП торговый распределительный рынок «Кировский» г. Уф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чальник юридического отдел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 </w:t>
        <w:tab/>
        <w:tab/>
        <w:tab/>
        <w:tab/>
        <w:tab/>
        <w:tab/>
      </w:r>
      <w:r>
        <w:rPr>
          <w:b/>
          <w:szCs w:val="24"/>
        </w:rPr>
        <w:t>Краева Э.Б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Товаровед по заключению договоров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</w:t>
        <w:tab/>
        <w:tab/>
        <w:tab/>
        <w:tab/>
        <w:tab/>
        <w:tab/>
      </w:r>
      <w:r>
        <w:rPr>
          <w:b/>
          <w:szCs w:val="24"/>
        </w:rPr>
        <w:t>Варфоломеева С.Ю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Бухгалтер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 </w:t>
        <w:tab/>
        <w:tab/>
        <w:tab/>
        <w:tab/>
        <w:tab/>
        <w:tab/>
      </w:r>
      <w:r>
        <w:rPr>
          <w:b/>
          <w:szCs w:val="24"/>
        </w:rPr>
        <w:t>Григорьева И.В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Администратор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рынок «Кировский» г. Уфа </w:t>
        <w:tab/>
        <w:tab/>
        <w:tab/>
        <w:tab/>
        <w:tab/>
        <w:tab/>
      </w:r>
      <w:r>
        <w:rPr>
          <w:b/>
          <w:szCs w:val="24"/>
        </w:rPr>
        <w:t>Назарова О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24:00Z</dcterms:created>
  <dc:creator> </dc:creator>
  <dc:description/>
  <cp:keywords/>
  <dc:language>en-US</dc:language>
  <cp:lastModifiedBy>Admin</cp:lastModifiedBy>
  <cp:lastPrinted>2011-02-15T12:11:00Z</cp:lastPrinted>
  <dcterms:modified xsi:type="dcterms:W3CDTF">2011-02-15T07:11:00Z</dcterms:modified>
  <cp:revision>4</cp:revision>
  <dc:subject/>
  <dc:title/>
</cp:coreProperties>
</file>